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s shocked to just hear on the news that my idol , Jim 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the Muppets, died this morning of a massive bacterial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 was only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rown up on Sesame Street as well as the Muppet Show, I alway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of Henson in my life.  As a teen, I took great pride in know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imic the voices of almost all the characters, and actually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names of some of the most obscure ones.  And now as an adult (?) 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joy the fruits of his labors with shows such as Fraggle Roc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, The Jim Henson Hour (a show ahead of it's time), and Jim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- The Ghost of Fafner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man whom I've never met,  He touched my life in every w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e art of comedic timing watching Kermit and Fozzie.  Doing his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survive High School.  I've always tried to be a bit of a Mu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,  picking up bits of info here and there, and I felt lik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when I picked up and understood some of the really privat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tersperced within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career started by cutting up his grandmother's coat to mak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lped to ensure that his legacy would live on by joining with Dis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most as if he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friend Jim is gone now, and though the world is less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ssing,  the world was truely enriched by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shall miss him d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Dav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